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Sview program may be purchased directly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 TX 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view is $2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view is $10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ack included with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.EXE (Ascii Cha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.EXE (Novell Captu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.EXE (Change Curs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EXE (Display Tex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EXE (Powerful Disk Utilitie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.EXE (Multi-windowed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.EXE (Multi-file Editor &gt;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.EXE (Computer Password Protec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EXE (Computer Logg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.EXE (Novell Npri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Bremer         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>Austin TX 78746                 (Company): __________________________________</w:t>
      </w:r>
    </w:p>
    <w:p>
      <w:pPr>
        <w:pStyle w:val="PreformattedText"/>
        <w:bidi w:val="0"/>
        <w:jc w:val="left"/>
        <w:rPr/>
      </w:pPr>
      <w:r>
        <w:rPr/>
        <w:t>512-328-2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it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untr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ytime Phone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X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1 computer at a time (one user only) ....................... $2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unlimited computers on ONE site ...................... $10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or US and Canada ........................... $5   ______</w:t>
      </w:r>
    </w:p>
    <w:p>
      <w:pPr>
        <w:pStyle w:val="PreformattedText"/>
        <w:bidi w:val="0"/>
        <w:jc w:val="left"/>
        <w:rPr/>
      </w:pPr>
      <w:r>
        <w:rPr/>
        <w:t>Outside US and Canada .......................................... $1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applicable State &amp; County Sales Tax 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US funds                                         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 (C)Copyright 1992-1993 Skip Bre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